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学年五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）班</w:t>
      </w:r>
      <w:r>
        <w:rPr>
          <w:rFonts w:ascii="宋体" w:hAnsi="宋体" w:cs="宋体"/>
          <w:kern w:val="0"/>
          <w:sz w:val="30"/>
          <w:szCs w:val="30"/>
        </w:rPr>
        <w:t>温馨教室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创建</w:t>
      </w:r>
      <w:r>
        <w:rPr>
          <w:rFonts w:ascii="宋体" w:hAnsi="宋体" w:cs="宋体"/>
          <w:kern w:val="0"/>
          <w:sz w:val="30"/>
          <w:szCs w:val="30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这一学年我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担任毕业班的班主任工作，</w:t>
      </w:r>
      <w:r>
        <w:rPr>
          <w:rFonts w:ascii="宋体" w:hAnsi="宋体" w:cs="宋体"/>
          <w:bCs/>
          <w:kern w:val="0"/>
          <w:sz w:val="24"/>
        </w:rPr>
        <w:t>我将结合本班实际情况，配合学校开展丰富多彩、具有时代气息的活动，使学生在活动中受到民族精神教育、生命教育、心理健康教育、文明习惯养成教育、安全教育。同时突出班级特色，把我们的班级建设成为温馨的世界、自主的园地、友爱的家庭、创造的舞台、服务的金桥、奋进的阶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二、活动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制定卫生工作制度，美化我们的班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班级是学生在校生活的“家”。心理学认为：优美的教室环境能给学生增添生活与学习的乐趣，消除学习后的疲劳。更重要的是：它有助于激发学生热爱班级，热爱学校的感情，促进学生奋发向上。首先，</w:t>
      </w:r>
      <w:r>
        <w:rPr>
          <w:rFonts w:ascii="宋体" w:hAnsi="宋体" w:cs="宋体"/>
          <w:bCs/>
          <w:kern w:val="0"/>
          <w:sz w:val="24"/>
        </w:rPr>
        <w:t>督促学生做到“四要”：即要洗手，要剪指甲，要带好手帕，要带好杯子。其次，每天安排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位学生做值日生，并设立一名组长。值日生需要把桌椅摆放整齐，保持桌面清洁，物品摆放整齐，抽屉无杂物、灰尘、油渍等。值日生及时擦黑板，黑板擦不乱拍打，先扫地再拖地，打扫工具轻拿轻放，摆放整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设计文化情境，创建班级文化特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要努力使教室的墙壁也会说话，教室的墙壁应尽可能体现出积极的班级精神，学生的优秀书画作品制作成一幅幅壁挂，点缀着教室的四壁。这样既可以美化教室环境，又在很大程度上鼓舞了学生创作的热情，时时给学生以启迪。建立班级“读书角”，学生自动拿出自己最爱的书籍，集中放在书架上，进行交换阅读。既培养学生的阅读兴趣，又提高了阅读能力，激励了学生团结协作、奋发向上的学风，形成独具个性化的教室文化一角，同时还可以培养学生自主管理的能力。布置好学习园地：①建立中队“雏鹰争章”园地，将雏鹰争章以评比的形式发展出来，在班级形成一种竞争和赶超意识。②“每周之星”榜，一周奖阶段性考核评出班级之星，进行公布展示。评出文守纪的好队员、有爱心的好队员、爱劳动的好队员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制定</w:t>
      </w:r>
      <w:r>
        <w:rPr>
          <w:rFonts w:ascii="宋体" w:hAnsi="宋体" w:cs="宋体"/>
          <w:bCs/>
          <w:kern w:val="0"/>
          <w:sz w:val="24"/>
        </w:rPr>
        <w:t>一个全班奋斗的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若想让每个学生都能感觉“自己是班级中的一份子，班级是自己的第二个家”，那么定出一个全班学生认可，并将为之努力奋斗的共同目标是极为重要的。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）班的目标是：活泼、健康、好学、互助、礼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开展手拉手结对活动，引导学生互帮互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班里，每个学生选择一个竞争和帮助的对象，两人之间开展比赛，在生活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学习等方面互帮互进，共同提高。有了竞争的对象，学习就会有动力。有了帮助的对象，双方都会各有所得，这有利于班级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班级精神共打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要想形成和谐、自信、勤奋、创新的文明风气。首先需要健全的班级委员会，经过民主评选、竞争上岗，设立健全的班级委员会，同时定期以及不定期地进行班级、小队干部的培训工作。两周一次召开班队干部会议。另外，全体学生和班主任邀请班级所有科任老师参与温馨教室创建。设立班级“温馨信箱”，作为学生与学生、学生与班主任、学生与科任老师之间交流沟通的有效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0:00Z</dcterms:created>
  <dc:creator>微软用户</dc:creator>
  <dc:description/>
  <dc:language>en-US</dc:language>
  <cp:lastModifiedBy>123</cp:lastModifiedBy>
  <dcterms:modified xsi:type="dcterms:W3CDTF">2021-09-02T14:15:51Z</dcterms:modified>
  <cp:revision>2</cp:revision>
  <dc:subject/>
  <dc:title>温馨教室创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