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/>
          <w:b/>
          <w:sz w:val="30"/>
          <w:szCs w:val="30"/>
        </w:rPr>
        <w:t>20</w:t>
      </w:r>
      <w:r>
        <w:rPr>
          <w:rFonts w:eastAsia="宋体" w:cs="宋体"/>
          <w:b/>
          <w:sz w:val="30"/>
          <w:szCs w:val="30"/>
          <w:lang w:val="en-US" w:eastAsia="zh-CN"/>
        </w:rPr>
        <w:t>21</w:t>
      </w:r>
      <w:r>
        <w:rPr>
          <w:rFonts w:ascii="宋体" w:hAnsi="宋体" w:cs="宋体"/>
          <w:b/>
          <w:sz w:val="30"/>
          <w:szCs w:val="30"/>
        </w:rPr>
        <w:t>学年</w:t>
      </w:r>
      <w:r>
        <w:rPr>
          <w:rFonts w:ascii="宋体" w:hAnsi="宋体" w:cs="宋体"/>
          <w:b/>
          <w:sz w:val="30"/>
          <w:szCs w:val="30"/>
          <w:lang w:val="en-US" w:eastAsia="zh-CN"/>
        </w:rPr>
        <w:t>四（</w:t>
      </w:r>
      <w:r>
        <w:rPr>
          <w:rFonts w:eastAsia="宋体" w:cs="宋体"/>
          <w:b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sz w:val="30"/>
          <w:szCs w:val="30"/>
          <w:lang w:val="en-US" w:eastAsia="zh-CN"/>
        </w:rPr>
        <w:t>）</w:t>
      </w:r>
      <w:r>
        <w:rPr>
          <w:rFonts w:ascii="宋体" w:hAnsi="宋体" w:cs="宋体"/>
          <w:b/>
          <w:sz w:val="30"/>
          <w:szCs w:val="30"/>
        </w:rPr>
        <w:t>班温馨教室创建计划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jc w:val="righ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张佳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温馨教室”的创建是一件有意义的事。温馨教室的创建有着极其重要的作用，它在潜移默化中给了学生更多学习的动力和勇气。如何才算是温馨教室呢？温馨教室并不是说光从教室布置等硬件方面就能创建好的，还有很多软的地方，如师生关系、生生关系等。我想我们应该从软、硬件两方面着手，我们的教室要有温馨，舒适的硬环境（班级布置）建设，但更主要的是温馨，和谐的软环境（师生关系，班级文化等）建设。为了要营造这样一个载体，我制定了以下具体计划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首先是硬环境的创建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确立思想主题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提出“民主温馨”作为温馨教室的思想主题。民主是什么？学生太小，不能彻底明白“民主”这个词的意思。我给了他们最浅显易懂的解释：就是你们自己可以决定班级的任何事情。对于孩子来说，什么事都能自己决定是多么美好的事情啊！他们当然会主动投身于班级集体活动中了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教室环境整体风格的布置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室环境的布置要确定整体统一的风格，可以结合某一特定的的时段或外界环境做出相应的设计，这样容易将学生从室外引入室内环境，不会引起过大的反差。比如说：上半学期，可以将教室氛围设计出春季万物复苏、花红柳绿的一派欣欣向荣的景象，这样容易给形成孩子一种朝气蓬勃，健康成长的精神暗示。如果是下半学期，可以设计与秋季有关的丰收喜悦的的事物，以督促孩子们在学习上通过努力摘取丰收的果实。教室布置不能够太过花哨，杂乱无章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流动红旗角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流动红旗是学生每周最关注的事情，因为这可以检查班级一周的行为习惯，并且与班级的奖惩制度直接挂钩。因此我特意留出一个重要位置用来挂流动红旗，并放在教室显眼位置，让每个小朋友能时刻关注到流动红旗的存在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、班级事务栏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每周都会有一些大事，在班级事务栏里把下一周的大事写出来。比如，班干部会议、考试时间安排、体育活动或比赛等等，都可以写在班级事务栏里。这样可以使学生更加关心了解班级大事，部分自觉的学生会养成提前准备、做计划的好习惯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五、中队园地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队园地应该是一个丰富多彩的天地，是体现学生思想活动和实现梦想的天地。因此，我将学生的自己创作的绘画作品、手工制品、优秀作文、漂亮书写放进去。让学生学会欣赏他人，羡慕他人，才会有向美好的事物靠拢的动力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六、争章榜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争章榜可以设计成一个严肃的阵地。第一个重要内容是班级班规。我将班级从五星奖的五个方面出发，详细规则都列出来，摆放在争章榜的头条，告诉小朋友们要时刻谨记班规，特别是用来时刻那些警示管不住自身行为的学生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二个内容就是每个月表现好的小朋友们的名字会更新在争章榜中，起榜样作用。表现欠佳的可以放在“期待进步”的行列，这样起到了督促作用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七、黑板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巧妙地利用黑板报可以起到很好的教育效果。板报内容要与学生的思想和社会动态紧密相连，最好让学生自己共同来设计商讨黑板报的内容，要能体现学生的心理活动。比如下半年教师节即将来临，黑板报的内容就可以设计一个版块：让每个学生写下最想对老师说的话，然后大家一起挑选一些精彩的话语，写到黑板报上。这样既体现了民主参与，也无形中进行了赞扬鼓励教育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八、奖状栏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不管是团体活动还是个人比赛获了奖，都要及时当着全班同学的面宣布，然后一起把奖状贴到奖状栏中，这样可以创造一起享受成功喜悦的机会，学会分享他人的快乐，还可以提升集团荣誉感和自豪感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九、生态角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不要忘了在教室增添一点生机。养几盆植物和一两条小金鱼就足够增加大自然的感觉，让氛围鲜活起来。一定要安排学生轮流换水和浇水，培养爱护小生命的责任感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接下来是软环境的创建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制定班规，倡导民主、温馨思想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在日常行为习惯教育中教学生怎样做到民主团结，怎样使班级氛围温馨和睦。班级班规从五星奖的五个方面：礼仪星、育智星、体锻星、美育星、劳动星来规范学生的行为，制定符合班级情况的具体规定，在日常学习活动中渗透五星奖行为准则，监督学生形成良好的学习、行为习惯，培养健康的心理素质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班级管理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班级管理要体现民主化管理。不要任何事老师说了算，做到有商有量。学生自己决定要做的事往往会做得更卖力更起劲，效果也会更好，老师只要起把关的作用就行了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日常管理中，要充分调动班干部的管理热情，培养民主化的班干部体系。他们才能更大范围地实现整个班级的民主。比如在班级大事的决议上，可以让班干部先商量做决定。在班级管理上，引导他们不能滥用职权，而要谦虚而公正。班干部犯错，要受到更严厉的批评与惩罚，这样才能服众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除了老师和班干部，其他的学生要善于使用大众监督的作用，他们这个群体才最能体现出班级的民主化进程。我让他们来选举班干部，让他们来评价班干部的行为，让他们起到最强有力的监督作用，起身感受班级的民主风气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奖惩制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制定了一套富于本班特色的“小月星”奖惩制度。结合学校五星奖的五个方面来制作学生评价表格，让班干部从礼仪、学习、作业、劳动、艺术等不同方面来记录学生的表现情况。每到月底，班干部将记录表上交给我，我经过分析总结给每个学生打星星（★）。如果得到流动红旗，就全班小朋友都加一颗星，体现全班共同努力的成果。我会公布出示奖惩结果，并且根据所得星星的数量再颁发不同等级的奖品。“小月星”奖制度能让学生清晰地看到自己的优点与某一方面的不足，并且有改进与努力的方向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相信，只要我用心去创建这个温馨民主的家园，坚持软、硬环境两头抓，我们的教室一定会成为师生学生心理和人格的健康成长的精神家园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11:00Z</dcterms:created>
  <dc:creator>X</dc:creator>
  <dc:description/>
  <dc:language>en-US</dc:language>
  <cp:lastModifiedBy>獨佳記憶</cp:lastModifiedBy>
  <dcterms:modified xsi:type="dcterms:W3CDTF">2021-09-13T13:00:58Z</dcterms:modified>
  <cp:revision>4</cp:revision>
  <dc:subject/>
  <dc:title>海湾小学2013学年第一学期温馨教室布置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4F4115B8F04E60BFB7DF3CED5A57A6</vt:lpwstr>
  </property>
  <property fmtid="{D5CDD505-2E9C-101B-9397-08002B2CF9AE}" pid="3" name="KSOProductBuildVer">
    <vt:lpwstr>2052-11.1.0.10700</vt:lpwstr>
  </property>
</Properties>
</file>