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sz w:val="30"/>
          <w:szCs w:val="30"/>
        </w:rPr>
        <w:t>2021</w:t>
      </w:r>
      <w:r>
        <w:rPr>
          <w:rFonts w:ascii="宋体;汉仪书宋二KW" w:hAnsi="宋体;汉仪书宋二KW" w:cs="宋体;汉仪书宋二KW"/>
          <w:sz w:val="30"/>
          <w:szCs w:val="30"/>
          <w:lang w:val="en-US" w:eastAsia="zh-CN"/>
        </w:rPr>
        <w:t>学年三</w:t>
      </w:r>
      <w:r>
        <w:rPr>
          <w:rFonts w:ascii="宋体;汉仪书宋二KW" w:hAnsi="宋体;汉仪书宋二KW" w:cs="宋体;汉仪书宋二KW"/>
          <w:sz w:val="30"/>
          <w:szCs w:val="30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sz w:val="30"/>
          <w:szCs w:val="30"/>
          <w:lang w:eastAsia="zh-CN"/>
        </w:rPr>
        <w:t>1</w:t>
      </w:r>
      <w:r>
        <w:rPr>
          <w:rFonts w:ascii="宋体;汉仪书宋二KW" w:hAnsi="宋体;汉仪书宋二KW" w:cs="宋体;汉仪书宋二KW"/>
          <w:sz w:val="30"/>
          <w:szCs w:val="30"/>
          <w:lang w:eastAsia="zh-CN"/>
        </w:rPr>
        <w:t>）</w:t>
      </w:r>
      <w:r>
        <w:rPr>
          <w:rFonts w:ascii="宋体;汉仪书宋二KW" w:hAnsi="宋体;汉仪书宋二KW" w:cs="宋体;汉仪书宋二KW"/>
          <w:sz w:val="30"/>
          <w:szCs w:val="30"/>
          <w:lang w:val="en-US" w:eastAsia="zh-CN"/>
        </w:rPr>
        <w:t>班温馨教室创建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营造一个舒适的班级环境，让温馨教室呵护每一个学生“快乐学习、幸福成长、全面发展”。让温馨教室支撑每一个课堂都焕发生命的活力和人文的光华。让温馨教室保障师生之间、生生之间和谐互动，共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绿化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sz w:val="24"/>
          <w:szCs w:val="24"/>
        </w:rPr>
        <w:t>建立卫生角，每天将劳动工具要摆放整齐，提醒学生：班级是我家，整洁靠大家的思想。美化要建立在整洁的基础上。所以首先要将班级中的劳动责任制贯彻落实。然后制定具体的值日表格，每人的值日任务都明确的写出来，贴在墙上，教室的地面每周用刷子刷两次，保证无黑点。每人负责自己周围环境卫生。多养几盆绿色的植物，每一盆花都有专人负责看管、浇水、施肥，责任到人，让每个孩子都养成热爱劳动、热爱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环境的好习惯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我的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除了绿化教室，人文环境的美化也是必要的。让学生有梦想，有学习的动力和目标。我计划在班级中建立“我的梦想”，然后请每位同学将自己的梦想写在便面贴上，然后再用彩笔修饰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,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贴在墙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硕果累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班级北墙设立“荣誉栏”将我班获得的荣誉证书张贴出来，鼓励班级学生，争取获得更多的荣誉。“班级之星栏”每周每小组评比优秀组员照片上墙，作为典范，激励全班同学。“安全栏”张贴安全标示和手抄报，加强同学们的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巧手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我班学生喜欢写字、画画，而且画得非常好，为了展示学生的特长，我就计划设计展示专栏。学生把自己的画图上颜色，剪下来，贴在上面，并注明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建立图书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教室的左后角，设计成一个小小图书角，通过学生把自己家里的读过的书放到图书角，同学之间互相交流，既让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学生读到了书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节省了钱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又体验到帮助同学的快乐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是一举多得的好事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从而培养了学生读书的兴趣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评选每周之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评选每周之星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让每位老师参与评选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从课堂表现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环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境卫生、文明礼仪等多个方面评选，在自我评价和互相评价的过程中集体的荣誉感增强了，也让孩子学会了找别人身上的闪光点，在评选的过程孩子们学会了互相欣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建立班级公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上课要专心、做事要用心、待人要真心、作业要细心。这些常提醒着我们要做一民优秀的少先队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设立班级文化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这个专栏里标有班名、班徽、班训、班规、班风、班歌以及班主任老师的寄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三、构筑和谐班级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努力构建和谐的师生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微笑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大多数同学对班主任都有一种敬畏之情，要让学生能够在温馨的环境中愉悦地学到知识。教师要调整自己的情绪，把微笑带给学生，让学生的脸上也充满微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激发兴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无论是上课也好还是布置作业也好都要做到精心设计，从学生的实际出发，尝试分层作业。真正做到减轻学生学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压力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激发起他们对学习的兴趣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营造浓浓的班级学风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善用鼓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运用语言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态势语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物品等不同的鼓励方法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让每一个学生体验成功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感受喜悦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二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建设良好的文化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互帮互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成立互帮互助小组，倡导学习上互相帮助，生活上互相关心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,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鼓励学生共同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创建学生成长手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我特别设计了学生成长手册，主要内容有：自我介绍、老师、家长的寄语、班级集体照、任课老师信息表、本学年我的奋斗目标、老师给家长的一封信、家长对老师说的话、本学年我读过的书，我的优秀作业、我的骄傲、我最得意的作品、班级活动记录等几个板块，让学生看到在各种活动中自己的表现，感受到生活的多姿多彩，学习生活的趣味十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三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注重中队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班干部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班级中的小干部职责明确，对班级中各项日常工作做好检查。定期召开班干部会议，对班级中出现的问题及时进行商讨。尝试干部轮换制，让每位学生都有机会参与班级管理，形成主人翁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开展各项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/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积极参与学校组织的各项文体活动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鼓励班级成员全员参与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在活动中激发学生的集体荣誉感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形成班级凝聚力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同时在班级中受学生喜爱的活动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增进学生间的友爱之情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56:00Z</dcterms:created>
  <dc:creator>cikor</dc:creator>
  <dc:description/>
  <dc:language>en-US</dc:language>
  <cp:lastModifiedBy>cikor</cp:lastModifiedBy>
  <dcterms:modified xsi:type="dcterms:W3CDTF">2021-08-31T19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