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二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班温馨教室创建计划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一、指导思想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以科学发展观和全面建设和谐社会理论为指导，以我校的环境教育为基础，营造有益于小学生身心健康发展的教育氛围，培养学生的审美能力、想象力和创造精神。让幽雅的、健康的教室文化，影响着学生个性的培养，心理素质的锻炼，道德习惯的形成，知识才能的增长，促进师生关系的民主、融洽、和谐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二、具体措施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一）师生共同策划，创设温馨教室硬环境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 xml:space="preserve">通过学生设计自己的“温馨教室”，感到自己是集体的主人，以更积极的态度参与学校生活。 </w:t>
      </w:r>
      <w:r>
        <w:rPr>
          <w:rFonts w:ascii="宋体" w:hAnsi="宋体" w:cs="宋体"/>
          <w:color w:val="222222"/>
          <w:kern w:val="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、建立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小</w:t>
      </w:r>
      <w:r>
        <w:rPr>
          <w:rFonts w:ascii="宋体" w:hAnsi="宋体" w:cs="宋体"/>
          <w:color w:val="222222"/>
          <w:kern w:val="0"/>
          <w:sz w:val="24"/>
        </w:rPr>
        <w:t>队值日轮岗制，人人有岗位，为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小</w:t>
      </w:r>
      <w:r>
        <w:rPr>
          <w:rFonts w:ascii="宋体" w:hAnsi="宋体" w:cs="宋体"/>
          <w:color w:val="222222"/>
          <w:kern w:val="0"/>
          <w:sz w:val="24"/>
        </w:rPr>
        <w:t>队建设出力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、充分利用板报和学习园地，使之成为激励学生奋发向上的宣传阵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利用教室里的“学习园地”、“争章角”和黑板报的作用，从学生生活学习过程中汲取有效信息，将他们的成长足迹一一展示出来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二）师生共同努力，创设温馨教室软环境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目的是营造一个载体，为学生心理和人格的健康成长，教师生涯的发展创造一个和谐氛围，使教室、校园成为师生共同成长的精神家园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、制定班级奋斗目标，强调班干部队伍作用，在有设想，有目标的基础上，以班干部为龙头，带动全体队员共同进步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、建立良好的学习风气，在班级中形成“你追我赶比高低，你我携手共前进。”的学习氛围，加强良好的班级文化建设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、强调“快乐”，学得快乐，玩得快乐，交往得快乐，管理得快乐，要求学生在快乐生活中寻找生活中的快乐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、以环境教育为抓手，结合争“环保特色章”，教育学生爱护和美化学校环境，争做小卫士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三）以人为本，挖掘学生潜力，为全面提高学生素质创设温馨环境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、建设“温馨教室”的班级人际环境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）教师不能用有色眼镜看待任何一名同学，并教育学生用学习的态度向榜样同学靠拢，用帮助的方式向后进同学伸出援手，做到真诚互助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）教育学生学会真心交往和坦诚沟通，教师要经常与各种同学谈心，保证每天能与每位同学至少说一句话，了解学生的苦闷烦恼，快乐收获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、建设“温馨教室”的课堂教学环境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）面对学生：给学生的微笑和鼓励多一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）学习指导：培养能力、发展智力的要求具体一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）课堂教学：让学生表现和施展才能的面广一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）发展个性：让学生灵活支配的时间有一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、建设“温馨教室”的自身心理环境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400"/>
        <w:jc w:val="left"/>
        <w:rPr/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）建立中队“心之桥”，在中队辅导员和中队队员之间建立有渠道说心里话的方式，形成了解——帮助——进步——收获——感悟的过程。</w:t>
      </w:r>
      <w:r>
        <w:rPr>
          <w:rFonts w:cs="宋体" w:ascii="宋体" w:hAnsi="宋体"/>
          <w:color w:val="222222"/>
          <w:kern w:val="0"/>
          <w:sz w:val="24"/>
        </w:rPr>
        <w:br/>
      </w: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）帮助学生调整自身最佳心理状态，乐观开朗地面对一切，做到“不以物喜，不以己悲”的达观态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18:00Z</dcterms:created>
  <dc:creator>Administrator</dc:creator>
  <dc:description/>
  <dc:language>en-US</dc:language>
  <cp:lastModifiedBy>shengguowen</cp:lastModifiedBy>
  <dcterms:modified xsi:type="dcterms:W3CDTF">2021-09-04T08:43:06Z</dcterms:modified>
  <cp:revision>3</cp:revision>
  <dc:subject/>
  <dc:title>神采飞扬中队创建温馨教室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