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学年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班温馨教室创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指导思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我校创建温馨校园、温馨教室的核心内容，以及学校德育工作计划，根据本班创建目的和二年级学生的年龄特点、心理特征，力争通过温馨教室的建设活动，树立良好的班风和学风。通过建立班级规章制度，加强学生干部队伍建设，培养学生“勤奋求学问，认真学做人”。通过富有班级特色的文化，创造良好的学习环境，营造浓浓的育人氛围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创建主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加油吧！小海星</w:t>
      </w:r>
      <w:r>
        <w:rPr>
          <w:rFonts w:ascii="宋体" w:hAnsi="宋体" w:cs="宋体"/>
          <w:sz w:val="24"/>
          <w:szCs w:val="24"/>
        </w:rPr>
        <w:t>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们希望，每个孩子的童年都是无忧无虑、快乐天真的。每个孩子在学校里都是可爱的小海星，我们致力于让他们在学习中得到快乐！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具体设想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做好教室内的布置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现有的一些宣传阵地，结合本班的特点，进行合理的布置，力求在新学期伊始，为学生创造一个温馨、和谐的教室。本学期，有以下设想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板报：按照学校统一要求，定时定期更换内容，发挥其必要的作用。黑板报上先张贴好边框，以充满儿童趣味的图案等进行布置，并适当留出空白，用以学期内的不断补充，使黑板报充分发挥它的教育作用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歌： “</w:t>
      </w:r>
      <w:r>
        <w:rPr>
          <w:rFonts w:ascii="宋体" w:hAnsi="宋体" w:cs="宋体"/>
          <w:sz w:val="24"/>
          <w:szCs w:val="24"/>
          <w:lang w:eastAsia="zh-CN"/>
        </w:rPr>
        <w:t>隐形的翅膀</w:t>
      </w:r>
      <w:r>
        <w:rPr>
          <w:rFonts w:ascii="宋体" w:hAnsi="宋体" w:cs="宋体"/>
          <w:sz w:val="24"/>
          <w:szCs w:val="24"/>
        </w:rPr>
        <w:t>”为主题，作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年级班的班歌，让学生体验喜悦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风：以“竞争、互助、共同进步”为主题，作为展示学生才能的一个小舞台。让学生体验成功的喜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口号：“班级荣辱、责任在我”激发学生的集体荣誉感。 班级奋斗目标：用进取书写成长、用辉煌记录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风：有强烈的集体观念，学生具有良好的学习习惯和自主学习的能力，争做优秀班集体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栏：以张贴班内值日生名单、卫生角管理制度、班级约定等通知告示为主。让学生可以及时、随时地知道、了解校园、班内的信息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分利用教师的墙壁四角，张贴一些与读书有关的名言警句，时刻无声地提醒学生，警示学生，教育学生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抓好温馨课堂建设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本班学生的具体情况，让每个学生列出自己这个学期要改掉的一个最大的不足，结合每天学生和教师的评价，鼓励学生的每一点进步，督促并帮助学生慢慢地改掉自己的不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养文明礼仪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本班学生现有的情况，每周定出文明礼仪的内容，并跟学生明确具体的要求，教育学生学会倾听，学会尊重他人，学会感恩，学会相处，学会合作，学会自我批评……从而使每个学生的言行举止逐步走向文明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力求通过“温馨教室”建设为学生健全人格的成长、创设健康愉悦的课堂的、和谐的师生关系搭建平台，使教室成为师生共同成长的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2:00Z</dcterms:created>
  <dc:creator>Administrator</dc:creator>
  <dc:description/>
  <dc:language>en-US</dc:language>
  <cp:lastModifiedBy>Administrator</cp:lastModifiedBy>
  <dcterms:modified xsi:type="dcterms:W3CDTF">2021-09-08T00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D4A4275F34AFEA17CDEAD225FB8C1</vt:lpwstr>
  </property>
  <property fmtid="{D5CDD505-2E9C-101B-9397-08002B2CF9AE}" pid="3" name="KSOProductBuildVer">
    <vt:lpwstr>2052-11.1.0.10700</vt:lpwstr>
  </property>
</Properties>
</file>